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w:t>
      </w:r>
    </w:p>
    <w:p>
      <w:pPr>
        <w:pStyle w:val="Normal"/>
        <w:spacing w:lineRule="auto" w:line="240" w:before="0" w:after="0"/>
        <w:jc w:val="center"/>
        <w:rPr/>
      </w:pPr>
      <w:r>
        <w:rPr>
          <w:rFonts w:cs="Times New Roman" w:ascii="Times New Roman" w:hAnsi="Times New Roman"/>
          <w:b/>
          <w:sz w:val="28"/>
          <w:szCs w:val="28"/>
        </w:rPr>
        <w:t>оценки эффективности налоговых расходов Багатугтунского сельского муниципального образования Республики Калмыкия з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18.12.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льгот (налоговых расходов) Багатугтунского сельского муниципального образования Республики Калмыкия и обобщения результатов оценки эффективности налоговых льгот (налоговых расходов) Багатугтунского сельского муниципального образования Республики Калмыкия, утвержденным постановлением администрации Багатугтунского сельского  муниципального образования Республики Калмыкия от 17.11.2020г. № 12 (далее – Порядок), Методикой оценки эффективности налоговых льгот (налоговых расходов) Багатугтунского сельского муниципального образования Республики Калмыкия,  утвержденной постановлением администрации Багатугтунского сельского муниципального образования Республики Калмыкия от 18.12.2020г. № 13.</w:t>
      </w:r>
    </w:p>
    <w:p>
      <w:pPr>
        <w:pStyle w:val="Normal"/>
        <w:spacing w:lineRule="auto" w:line="240" w:before="0" w:after="0"/>
        <w:jc w:val="both"/>
        <w:rPr/>
      </w:pPr>
      <w:r>
        <w:rPr>
          <w:rFonts w:cs="Times New Roman" w:ascii="Times New Roman" w:hAnsi="Times New Roman"/>
          <w:sz w:val="28"/>
          <w:szCs w:val="28"/>
        </w:rPr>
        <w:tab/>
        <w:t>Для проведения оценки эффективности налоговых расходов Багатугтунского сельского муниципального образования Республики Калмык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ИФНС России №1 по Республике Калмыкия.</w:t>
      </w:r>
    </w:p>
    <w:p>
      <w:pPr>
        <w:pStyle w:val="Normal"/>
        <w:spacing w:lineRule="auto" w:line="240" w:before="0" w:after="0"/>
        <w:jc w:val="both"/>
        <w:rPr/>
      </w:pPr>
      <w:r>
        <w:rPr>
          <w:rFonts w:cs="Times New Roman" w:ascii="Times New Roman" w:hAnsi="Times New Roman"/>
          <w:sz w:val="28"/>
          <w:szCs w:val="28"/>
        </w:rPr>
        <w:tab/>
        <w:t>В соответствии с Порядком сформирован реестр налоговых расходов Багатугтунского сельского муниципального образования Республики Калмыкия, действовавших в 2019 году.</w:t>
      </w:r>
    </w:p>
    <w:p>
      <w:pPr>
        <w:pStyle w:val="Normal"/>
        <w:spacing w:lineRule="auto" w:line="240" w:before="0" w:after="0"/>
        <w:jc w:val="both"/>
        <w:rPr/>
      </w:pPr>
      <w:r>
        <w:rPr>
          <w:rFonts w:cs="Times New Roman" w:ascii="Times New Roman" w:hAnsi="Times New Roman"/>
          <w:sz w:val="28"/>
          <w:szCs w:val="28"/>
        </w:rPr>
        <w:tab/>
        <w:t>В зависимости от целевой категории определены основные виды налоговых расходов на территории Багатугтунского сельского муниципального образования Республики Калмыкия - тех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 (или) целям социально-экономической политики) и их результа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естного бюджета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Решением Собрания депутатов Багатугтунского сельского муниципального образования Республики Калмыкия от 12.11.2019г. № 18 «О земельном налоге» установлены налоговые льготы по земельному налогу для 1 категории налогоплательщиков.</w:t>
      </w:r>
    </w:p>
    <w:p>
      <w:pPr>
        <w:pStyle w:val="Normal"/>
        <w:spacing w:lineRule="auto" w:line="240" w:before="0" w:after="0"/>
        <w:jc w:val="both"/>
        <w:rPr/>
      </w:pPr>
      <w:r>
        <w:rPr>
          <w:rFonts w:cs="Times New Roman" w:ascii="Times New Roman" w:hAnsi="Times New Roman"/>
          <w:sz w:val="28"/>
          <w:szCs w:val="28"/>
        </w:rPr>
        <w:tab/>
        <w:t>Объем налоговых и неналоговых доходов Багатугтунского сельского муниципального образования Республики Калмыкия в 2019 году составил        2 728,2 тыс. рублей, из них земельный налог – 1 940,9 тыс. рублей.</w:t>
      </w:r>
    </w:p>
    <w:p>
      <w:pPr>
        <w:pStyle w:val="Normal"/>
        <w:spacing w:lineRule="auto" w:line="240" w:before="0" w:after="0"/>
        <w:jc w:val="both"/>
        <w:rPr/>
      </w:pPr>
      <w:r>
        <w:rPr>
          <w:rFonts w:cs="Times New Roman" w:ascii="Times New Roman" w:hAnsi="Times New Roman"/>
          <w:sz w:val="28"/>
          <w:szCs w:val="28"/>
        </w:rPr>
        <w:tab/>
        <w:t>Объем налоговых расходов в 2019 году по данным ИФНС России №1 по Республике Калмыкия составил 44,0 тыс. рублей, что соответствует показателям за 2018 год. Их доля в объеме налоговых и неналоговых доходов бюджета Багатугтунского сельского муниципального образования Республики Калмыкия в отчетном году составила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структуре налоговых расходов за период 2018 – 2019 годов представлена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налоговых расходов за период 2018-2019 годов</w:t>
      </w:r>
    </w:p>
    <w:tbl>
      <w:tblPr>
        <w:tblW w:w="9464" w:type="dxa"/>
        <w:jc w:val="left"/>
        <w:tblInd w:w="-113" w:type="dxa"/>
        <w:tblLayout w:type="fixed"/>
        <w:tblCellMar>
          <w:top w:w="0" w:type="dxa"/>
          <w:left w:w="108" w:type="dxa"/>
          <w:bottom w:w="0" w:type="dxa"/>
          <w:right w:w="108" w:type="dxa"/>
        </w:tblCellMar>
      </w:tblPr>
      <w:tblGrid>
        <w:gridCol w:w="3652"/>
        <w:gridCol w:w="1701"/>
        <w:gridCol w:w="1134"/>
        <w:gridCol w:w="1701"/>
        <w:gridCol w:w="1276"/>
      </w:tblGrid>
      <w:tr>
        <w:trPr>
          <w:trHeight w:val="1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r>
      <w:tr>
        <w:trPr>
          <w:trHeight w:val="1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ные налоговые льготы, установленные решением Собрания депутатов Багатугтунского сельского  муниципального образования Республики Калмыкия от 12.11.2019г. № 18,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налоговые расходы (направленные на исключение встречных финансовых по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8"/>
          <w:szCs w:val="28"/>
        </w:rPr>
        <w:tab/>
        <w:t>Основной объем налоговых расходов в 2019 году приходится на технические налоговые расходы (100%), которые представлены налоговыми льготами по земельному налогу для органов</w:t>
      </w:r>
      <w:bookmarkStart w:id="0" w:name="_GoBack"/>
      <w:bookmarkEnd w:id="0"/>
      <w:r>
        <w:rPr>
          <w:rFonts w:cs="Times New Roman" w:ascii="Times New Roman" w:hAnsi="Times New Roman"/>
          <w:sz w:val="28"/>
          <w:szCs w:val="28"/>
        </w:rPr>
        <w:t xml:space="preserve"> местного самоуправления Багатугтунского сельского муниципального образования Республики Калмыкия, который финансируется из бюджета Багатугтунского сельского муниципального образования Республики Калмыкия. В 2018 году удельный вес технических налоговых расходов в общем объеме налоговых расходов составил также 100 %.</w:t>
      </w:r>
    </w:p>
    <w:p>
      <w:pPr>
        <w:pStyle w:val="Style15"/>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1.Оценка эффективности применения технических налоговых расходов Багатугтунского сельского муниципального образования Республики Калмык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Решения Собрания депутатов Багатугтунского сельского муниципального образования Республики Калмыкия от 12.11.2019г. № 18 льготы по земельному налогу установлены для органов местного самоуправления, финансируемых из бюджета Багатугтунского сельского муниципального образования Республики Калмык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логовых расходах за 2018 – 2019 годы представлена в таблиц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673"/>
        <w:gridCol w:w="3950"/>
        <w:gridCol w:w="1833"/>
        <w:gridCol w:w="1833"/>
        <w:gridCol w:w="1282"/>
      </w:tblGrid>
      <w:tr>
        <w:trPr>
          <w:trHeight w:val="17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скальные характеристики налоговых расходов</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роста (снижения) 2019 года к 2018 году, %</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налоговых расходов в результате освобождения от налогообложения органов местного самоуправления, финансируемых из бюджета муниципального образования Заринского сельсовета Левокумского района Ставропольского края, тыс.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выпадающих доходов бюджета в результате применения налоговой льготы по земельному налогу, тыс.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налогоплательщиков, воспользовавшихся льгото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органов местного самоуправления, 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ab/>
        <w:t>1.1. Оценка целесообразности и результативности налогового расхода по земельному налогу для органов местного самоуправления, финансируемых из бюджета Багатугтунского сельского муниципального образования Республики Калмык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Целью применения данного налогового расхода является оптимизация встречных бюджетных финансовых пот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данного вида налоговых льгот позволяет снизить бюджетные расходы на финансирование органов  местного самоуправления, финансируемых из бюджета Багатугтунского сельского муниципального образования Республики Калмыкия, что способствует высвобождению финансовых ресурсов для достижения целей социально-экономической политики по развитию Багатугтунского сельского муниципального образования Республики Калмык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8 году и 2019 году налоговой льготой воспользовалась 1 организация – администрация Багатугтунского сельского муниципального образования Республики Калмыкия, что свидетельствует о ее целесооб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ивность налогового расхода определяется его бюджетной эффективностью.</w:t>
      </w:r>
    </w:p>
    <w:p>
      <w:pPr>
        <w:pStyle w:val="Normal"/>
        <w:spacing w:lineRule="auto" w:line="240" w:before="0" w:after="0"/>
        <w:jc w:val="both"/>
        <w:rPr/>
      </w:pPr>
      <w:r>
        <w:rPr>
          <w:rFonts w:cs="Times New Roman" w:ascii="Times New Roman" w:hAnsi="Times New Roman"/>
          <w:sz w:val="28"/>
          <w:szCs w:val="28"/>
        </w:rPr>
        <w:tab/>
        <w:t>Объем снижения расходов бюджета Багатугтунского сельского муниципального образования Республики Калмыкия на финансовое обеспечение организаций-плательщиков налогов в 2019 году в результате применения налоговой льготы (по оценочным данным) составил 44,00 тыс. рублей, что соответствует показателям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выпадающих доходов бюджета Багатугтунского сельского муниципального образования Республики Калмыкия в результате применения данной налоговой льготы по земельному налогу обеспечило снижение доли расходов органов местного самоуправления на 44,00 тыс. рублей  в 2019 году и на 44,00 тыс. рублей в 2018 году соответственно.</w:t>
      </w:r>
    </w:p>
    <w:p>
      <w:pPr>
        <w:pStyle w:val="Normal"/>
        <w:spacing w:lineRule="auto" w:line="240" w:before="0" w:after="0"/>
        <w:jc w:val="both"/>
        <w:rPr/>
      </w:pPr>
      <w:r>
        <w:rPr>
          <w:rFonts w:cs="Times New Roman" w:ascii="Times New Roman" w:hAnsi="Times New Roman"/>
          <w:sz w:val="28"/>
          <w:szCs w:val="28"/>
        </w:rPr>
        <w:tab/>
        <w:t>Снижение встречных финансовых потоков в 2019 году равно объему налоговых расходов и составило 44,00 тыс. рублей.</w:t>
      </w:r>
    </w:p>
    <w:p>
      <w:pPr>
        <w:pStyle w:val="Normal"/>
        <w:spacing w:lineRule="auto" w:line="240" w:before="0" w:after="0"/>
        <w:ind w:firstLine="708"/>
        <w:jc w:val="both"/>
        <w:rPr/>
      </w:pPr>
      <w:r>
        <w:rPr>
          <w:rFonts w:cs="Times New Roman" w:ascii="Times New Roman" w:hAnsi="Times New Roman"/>
          <w:b/>
          <w:sz w:val="28"/>
          <w:szCs w:val="28"/>
        </w:rPr>
        <w:t>Вывод: поскольку налоговый расход оказывает положительное влияние на социально-экономическое развитие Багатугтунского сельского</w:t>
      </w:r>
      <w:r>
        <w:rPr/>
        <w:t xml:space="preserve"> </w:t>
      </w:r>
      <w:r>
        <w:rPr>
          <w:rFonts w:cs="Times New Roman" w:ascii="Times New Roman" w:hAnsi="Times New Roman"/>
          <w:b/>
          <w:sz w:val="28"/>
          <w:szCs w:val="28"/>
        </w:rPr>
        <w:t>муниципального образования Республики Калмыкия, способствует устранению встречных финансовых потоков средств местного бюджета, его действие в 2019 году признано целесообразным и эффективны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ный бухгалтер</w:t>
      </w:r>
      <w:r>
        <w:rPr>
          <w:rFonts w:cs="Times New Roman" w:ascii="Times New Roman" w:hAnsi="Times New Roman"/>
          <w:b/>
          <w:sz w:val="28"/>
          <w:szCs w:val="28"/>
        </w:rPr>
        <w:t xml:space="preserve"> </w:t>
        <w:tab/>
        <w:tab/>
        <w:tab/>
        <w:tab/>
        <w:tab/>
        <w:tab/>
        <w:tab/>
      </w:r>
      <w:r>
        <w:rPr>
          <w:rFonts w:cs="Times New Roman" w:ascii="Times New Roman" w:hAnsi="Times New Roman"/>
          <w:sz w:val="28"/>
          <w:szCs w:val="28"/>
        </w:rPr>
        <w:t>Н.Д. Либченк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4:00Z</dcterms:created>
  <dc:creator>User</dc:creator>
  <dc:description/>
  <dc:language>en-US</dc:language>
  <cp:lastModifiedBy>Admin</cp:lastModifiedBy>
  <dcterms:modified xsi:type="dcterms:W3CDTF">2022-03-29T10:24:00Z</dcterms:modified>
  <cp:revision>2</cp:revision>
  <dc:subject/>
  <dc:title/>
</cp:coreProperties>
</file>