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1662"/>
        <w:gridCol w:w="4206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ЛЬМГ ТАНhЧ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ТУГТНАСЕЛƏНƏ МУНИЦИПАЛЬН БYРДЭЦИ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НЫРИН ХУРЫГ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785" cy="8750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ГАТУГТУНСКОЕ СЕЛЬ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 КАЛМЫК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</w:t>
            </w:r>
          </w:p>
        </w:tc>
      </w:tr>
    </w:tbl>
    <w:p>
      <w:pPr>
        <w:pStyle w:val="Heading1"/>
        <w:tabs>
          <w:tab w:val="clear" w:pos="708"/>
          <w:tab w:val="left" w:pos="-23" w:leader="none"/>
        </w:tabs>
        <w:jc w:val="left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left" w:pos="-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3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2 ноября 201</w:t>
      </w:r>
      <w:r>
        <w:rPr>
          <w:sz w:val="22"/>
          <w:szCs w:val="22"/>
          <w:lang w:val="ru-RU"/>
        </w:rPr>
        <w:t xml:space="preserve">9 г.   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18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ru-RU"/>
        </w:rPr>
        <w:t xml:space="preserve">                                           с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Бага-Тугтун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земельном налог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оящее Решение 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Уставом Багатугтунского сельского муниципального образования Республики Калмыкия устанавливает земельный налог на территории Багатугтунского сельского муниципального образования Республики Калмык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оящим Решением в соответствии с Налоговым кодексом Российской Федерации на территории Багатугтунского сельского муниципального образования Республики Калмыкия определяются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 ставки земельного налога (далее – налог)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порядок уплаты налога (в отношении налогоплательщиков – организаций)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. сроки уплаты налога (в отношении налогоплательщиков – организаций)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 налоговые льгот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2. Налоговые ставки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1. Налоговые ставки устанавливаются в следующих размерах: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003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одпун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земельных участков, в отношении которых установлена налоговая став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вка налога, %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(предоставленных) для индивидуального жилищного строительства, (используемых в предпринимательской деятельност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</w:tbl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3. Порядок уплаты налога и авансовых платежей по налогу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Уплата налога и авансовых платежей по налогу налогоплательщиками-организациями производятся в порядке, предусмотренном статьей 397 Налогового кодекса Российской Федераци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3.1. Сроки уплаты налога и авансовых платежей по налогу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 Налогоплательщики – организации уплачивают налог, подлежащий уплате по истечении налогового периода, не позднее 1 февраля года, следующего за истекшим налоговым периодо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Налогоплательщики – организации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4. Налоговые льготы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 Освобождаются от налогообложения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1. Бюджетные и казенные  учреждения, полностью финансируемые из бюджета Багатугтунского сельского муниципального образования Республики Калмык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5. Заключительные положени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Подпункт 3 пункта 1 и пункт 3.1 настоящего Решения утрачивает силу с 1 января 2021 года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 Со дня вступления в силу настоящего Решения утрачивает силу Решение Собрания депутатов Багатугтунского сельского муниципального образования Республики Калмыкия</w:t>
      </w:r>
      <w:r>
        <w:rPr>
          <w:b/>
          <w:sz w:val="16"/>
          <w:szCs w:val="16"/>
          <w:lang w:val="ru-RU"/>
        </w:rPr>
        <w:t xml:space="preserve"> «</w:t>
      </w:r>
      <w:r>
        <w:rPr>
          <w:lang w:val="ru-RU"/>
        </w:rPr>
        <w:t xml:space="preserve">О земельном налоге на территории Багатугтунского </w:t>
      </w:r>
      <w:r>
        <w:rPr/>
        <w:t>сельского муниципального</w:t>
      </w:r>
      <w:r>
        <w:rPr>
          <w:lang w:val="ru-RU"/>
        </w:rPr>
        <w:t xml:space="preserve"> </w:t>
      </w:r>
      <w:r>
        <w:rPr/>
        <w:t xml:space="preserve">образования Республики Калмыкия» </w:t>
      </w:r>
      <w:r>
        <w:rPr>
          <w:lang w:val="ru-RU"/>
        </w:rPr>
        <w:t>№ 13 от 24 ноября 2015 года с изменениями и дополнен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Опубликовать настоящее Решение в районной газете «Зори Маныча» и разместить на официальном сайте Багатугтунского сельского муниципального образования Республики Калмыкия в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Зам.Председателя Собрания депутатов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Багатугтунского сельского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Республики Калмыкия                                                                       М.В.Подольска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лава (ахлачи)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Багатугтунского сельского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Республики Калмыкия                                                                       Н.П.Сухин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1662"/>
        <w:gridCol w:w="3969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35235900ефФ по обслуживанию электрических счечиковреализация сельхозпродукции</w:t>
            </w:r>
            <w:r>
              <w:rPr>
                <w:b/>
                <w:bCs/>
                <w:sz w:val="22"/>
                <w:szCs w:val="22"/>
              </w:rPr>
              <w:t>ХАЛЬМГ ТАНhЧ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hТУГТНАСЕЛƏНƏ МУНИЦИПАЛЬН БYРДЭЦИ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НЫРИН ХУРЫГ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785" cy="8750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ГАТУГТУНСКОЕ СЕЛЬ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 КАЛМЫК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</w:t>
            </w:r>
          </w:p>
        </w:tc>
      </w:tr>
    </w:tbl>
    <w:p>
      <w:pPr>
        <w:pStyle w:val="Heading1"/>
        <w:tabs>
          <w:tab w:val="clear" w:pos="708"/>
          <w:tab w:val="left" w:pos="-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-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-23" w:leader="none"/>
        </w:tabs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left" w:pos="-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3" w:leader="none"/>
        </w:tabs>
        <w:rPr/>
      </w:pPr>
      <w:r>
        <w:rPr>
          <w:lang w:val="ru-RU"/>
        </w:rPr>
        <w:t>24</w:t>
      </w:r>
      <w:r>
        <w:rPr/>
        <w:t xml:space="preserve"> ноября 20</w:t>
      </w:r>
      <w:r>
        <w:rPr>
          <w:lang w:val="ru-RU"/>
        </w:rPr>
        <w:t xml:space="preserve">20 г.                                             </w:t>
      </w:r>
      <w:r>
        <w:rPr/>
        <w:t>№</w:t>
      </w:r>
      <w:r>
        <w:rPr>
          <w:lang w:val="ru-RU"/>
        </w:rPr>
        <w:t xml:space="preserve"> 14</w:t>
      </w:r>
      <w:r>
        <w:rPr/>
        <w:t xml:space="preserve">       </w:t>
      </w:r>
      <w:r>
        <w:rPr>
          <w:lang w:val="ru-RU"/>
        </w:rPr>
        <w:t xml:space="preserve">                             с</w:t>
      </w:r>
      <w:r>
        <w:rPr/>
        <w:t xml:space="preserve">.  </w:t>
      </w:r>
      <w:r>
        <w:rPr>
          <w:lang w:val="ru-RU"/>
        </w:rPr>
        <w:t>Бага-Тугтун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4393" w:firstLine="567"/>
        <w:jc w:val="both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брания депутатов Багатугтунского сельского муниципального образования Республики Калмыкия № 18 от 12.11.2019 г. «О земельном налоге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по земельным и имущественным отношениям Республики Калмыкия от 11.06.2020 № 72-од «Об утверждении результатов определения кадастровой стоимости категорий земель сельскохозяйственного назначения и земель населенных пунктов, расположенных на территории Республики Калмыкия», Уставом Багатугтунского сельского муниципального образования Республики Калмыкия Собрание депутатов Багатугтунского сельского муниципального образования Республики Калмыкия решило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ru-RU"/>
        </w:rPr>
      </w:pPr>
      <w:r>
        <w:rPr>
          <w:lang w:val="ru-RU"/>
        </w:rPr>
        <w:t>Внести в решение Собрания депутатов Багатугтунского сельского муниципального образования Республики Калмыкия № 18 от 12.11.2019 г. «О земельном налоге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Статью 2. Налоговые ставки, изложить в новой редакции: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«2. Налоговые ставки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Налоговые ставки устанавливаются в следующих размерах: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-  0,3 процента в отношении земельных участков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(используемых в предпринимательской деятельности)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 0,1 процент в отношении земельных участков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2. Статью 4. Налоговые льготы изложить в новой редакции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«4. Налоговые льготы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свобождаются от налогообложения органы местного самоуправления Багатугтунского сельского муниципального образования Республики Калмыкия в отношении земельных участков, используемых ими для выполнения возложенных на них функций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. Опубликовать настоящее решение в районной газете «Зори Маныча» и разместить на официальном сайте Багатугтунского сельского муниципального образования Республики Калмыкия в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Багатугтунского сельского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Республики Калмыкия                                                                        Э.Л.Мучкинова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лава (ахлачи)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Багатугтунского сельского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Республики Калмыкия                                                                       И.Н.Забейвор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1662"/>
        <w:gridCol w:w="3969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ХАЛЬМГ ТАНhЧ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hТУГТНАСЕЛƏНƏ МУНИЦИПАЛЬН БYРДЭЦИ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НЫРИН ХУРЫГ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785" cy="8750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ГАТУГТУНСКОЕ СЕЛЬ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 КАЛМЫК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</w:t>
            </w:r>
          </w:p>
        </w:tc>
      </w:tr>
    </w:tbl>
    <w:p>
      <w:pPr>
        <w:pStyle w:val="Heading1"/>
        <w:tabs>
          <w:tab w:val="clear" w:pos="708"/>
          <w:tab w:val="left" w:pos="-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-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-23" w:leader="none"/>
        </w:tabs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left" w:pos="-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3" w:leader="none"/>
        </w:tabs>
        <w:rPr/>
      </w:pPr>
      <w:r>
        <w:rPr>
          <w:lang w:val="ru-RU"/>
        </w:rPr>
        <w:t>16</w:t>
      </w:r>
      <w:r>
        <w:rPr/>
        <w:t xml:space="preserve"> </w:t>
      </w:r>
      <w:r>
        <w:rPr>
          <w:lang w:val="ru-RU"/>
        </w:rPr>
        <w:t>июн</w:t>
      </w:r>
      <w:r>
        <w:rPr/>
        <w:t>я 20</w:t>
      </w:r>
      <w:r>
        <w:rPr>
          <w:lang w:val="ru-RU"/>
        </w:rPr>
        <w:t xml:space="preserve">21 г.                                             </w:t>
      </w:r>
      <w:r>
        <w:rPr/>
        <w:t>№</w:t>
      </w:r>
      <w:r>
        <w:rPr>
          <w:lang w:val="ru-RU"/>
        </w:rPr>
        <w:t xml:space="preserve"> 11</w:t>
      </w:r>
      <w:r>
        <w:rPr/>
        <w:t xml:space="preserve">       </w:t>
      </w:r>
      <w:r>
        <w:rPr>
          <w:lang w:val="ru-RU"/>
        </w:rPr>
        <w:t xml:space="preserve">                             с</w:t>
      </w:r>
      <w:r>
        <w:rPr/>
        <w:t xml:space="preserve">.  </w:t>
      </w:r>
      <w:r>
        <w:rPr>
          <w:lang w:val="ru-RU"/>
        </w:rPr>
        <w:t>Бага-Тугтун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4393" w:firstLine="567"/>
        <w:jc w:val="both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брания депутатов Багатугтунского сельского муниципального образования Республики Калмыкия № 18 от 12.11.2019 г. «О земельном налоге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по земельным и имущественным отношениям Республики Калмыкия от 11.06.2020 № 72-од «Об утверждении результатов определения кадастровой стоимости категорий земель сельскохозяйственного назначения и земель населенных пунктов, расположенных на территории Республики Калмыкия», Уставом Багатугтунского сельского муниципального образования Республики Калмыкия Собрание депутатов Багатугтунского сельского муниципального образования Республики Калмыкия решило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lang w:val="ru-RU"/>
        </w:rPr>
      </w:pPr>
      <w:r>
        <w:rPr>
          <w:lang w:val="ru-RU"/>
        </w:rPr>
        <w:t>Внести в решение Собрания депутатов Багатугтунского сельского муниципального образования Республики Калмыкия № 18 от 12.11.2019 г. «О земельном налоге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Статью 2. Налоговые ставки, изложить в новой редакции: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1. Налоговые ставки устанавливаются в следующих размерах: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003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одпун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земельных участков, в отношении которых установлена налоговая став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вка налога, %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(предоставленных) для индивидуального жилищного строительства, (используемых в предпринимательской деятельност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Опубликовать настоящее решение в районной газете «Зори Маныча» и разместить на официальном сайте Багатугтунского сельского муниципального образования Республики Калмыкия в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Багатугтунского сельского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Республики Калмыкия                                                                        Э.Л.Мучкинова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лава (ахлачи)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Багатугтунского сельского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Республики Калмыкия                                                                       И.Н.Забейвор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26:00Z</dcterms:created>
  <dc:creator>Пользователь</dc:creator>
  <dc:description/>
  <cp:keywords/>
  <dc:language>en-US</dc:language>
  <cp:lastModifiedBy>Пользователь</cp:lastModifiedBy>
  <dcterms:modified xsi:type="dcterms:W3CDTF">2022-03-14T12:48:00Z</dcterms:modified>
  <cp:revision>6</cp:revision>
  <dc:subject/>
  <dc:title/>
</cp:coreProperties>
</file>