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391"/>
        <w:gridCol w:w="3825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АТУГТУНСКОГО СЕЛЬСКОГО МУНИЦИПАЛЬНОГО ОБРАЗОВАНИЯ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04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 ТАНhЧИН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ТУГ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ЕЛЭНЭ МУНИЦИПАЛЬ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ЭЦИИН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</w:t>
            </w:r>
          </w:p>
        </w:tc>
      </w:tr>
      <w:tr>
        <w:trPr/>
        <w:tc>
          <w:tcPr>
            <w:tcW w:w="970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ул.Пионерская, 10, с.Бага Тугтун, Республика Калмыкия, 359002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ИНН 0812900534, 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: 8(4745)94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5, e-mail: Bagatugtun@mail.ru</w:t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val="en-US"/>
        </w:rPr>
      </w:pPr>
      <w:r>
        <w:rPr>
          <w:rFonts w:eastAsia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 №15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/>
        <w:t xml:space="preserve">  </w:t>
      </w:r>
      <w:r>
        <w:rPr/>
        <w:t>от 15.07.2022                                                                                              с. Бага Туг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гатугтунского СМ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атьей 264.2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 и статьей 52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06.10.2003 N 131-ФЗ "Об общих принципах организаций местного самоуправления в Российской Федерации"</w:t>
        </w:r>
      </w:hyperlink>
      <w:r>
        <w:rPr>
          <w:sz w:val="28"/>
          <w:szCs w:val="28"/>
        </w:rPr>
        <w:t xml:space="preserve"> п о с т а н о в л я 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местного бюджета Багатугтунского СМО Республики Калмыкия за полугодие 2022 года по расходам в сумме 2 440 142,08  рубля, по доходам в сумме 1 588 878,62 рублей</w:t>
      </w:r>
      <w:r>
        <w:rPr>
          <w:spacing w:val="2"/>
          <w:sz w:val="28"/>
          <w:szCs w:val="28"/>
          <w:shd w:fill="FFFFFF" w:val="clear"/>
        </w:rPr>
        <w:t xml:space="preserve"> с превышением расходов над доходами (дефицит бюджета) в сумме 851 263,46 рубле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исполнение доходов бюджета по кодам классификации доходов бюджета за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(приложение 1)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22"/>
        <w:ind w:left="360" w:right="14" w:hanging="360"/>
        <w:jc w:val="both"/>
        <w:rPr/>
      </w:pPr>
      <w:r>
        <w:rPr>
          <w:sz w:val="28"/>
          <w:szCs w:val="28"/>
        </w:rPr>
        <w:t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(приложение 2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Отчет об исполнение источников финансирования дефицита бюджета за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 (приложение 3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численности муниципальных служащих органов местного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, работников муниципальных учреждений с указанием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х затрат на их денежное содержание за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а по Багатугтунскому СМО (приложение 4)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2"/>
          <w:sz w:val="28"/>
          <w:szCs w:val="28"/>
          <w:shd w:fill="FFFFFF" w:val="clear"/>
        </w:rPr>
        <w:t>6. Направить постановление в Собрание депутатов Багатугтунского СМО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РК и Контрольно-ревизионную комиссию Яшалтинского Р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ю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тугтунского СМО РК        _______________   И.Н. Забей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0:00Z</dcterms:created>
  <dc:creator>Admin</dc:creator>
  <dc:description/>
  <cp:keywords/>
  <dc:language>en-US</dc:language>
  <cp:lastModifiedBy>Pc</cp:lastModifiedBy>
  <cp:lastPrinted>2021-06-07T09:18:00Z</cp:lastPrinted>
  <dcterms:modified xsi:type="dcterms:W3CDTF">2022-08-15T18:03:00Z</dcterms:modified>
  <cp:revision>14</cp:revision>
  <dc:subject/>
  <dc:title/>
</cp:coreProperties>
</file>