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391"/>
        <w:gridCol w:w="3825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АТУГТУНСКОГО СЕЛЬСКОГО МУНИЦИПАЛЬНОГО ОБРАЗОВАНИЯ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67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 ТАНhЧИН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ТУГ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ЕЛЭНЭ МУНИЦИПАЛЬН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ЭЦИИН</w:t>
            </w:r>
          </w:p>
          <w:p>
            <w:pPr>
              <w:pStyle w:val="Style15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</w:t>
            </w:r>
          </w:p>
        </w:tc>
      </w:tr>
      <w:tr>
        <w:trPr/>
        <w:tc>
          <w:tcPr>
            <w:tcW w:w="970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 xml:space="preserve">ул.Пионерская, 10, с.Бага Тугтун, Республика Калмыкия, 359002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ИНН 0812900534, тел</w:t>
            </w:r>
            <w:r>
              <w:rPr>
                <w:rFonts w:cs="Times New Roman" w:ascii="Times New Roman" w:hAnsi="Times New Roman"/>
                <w:lang w:val="en-US"/>
              </w:rPr>
              <w:t>: 8(4745)94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5, e-mail: Bagatugtun@mail.ru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ноября</w:t>
      </w:r>
      <w:r>
        <w:rPr>
          <w:rFonts w:cs="Times New Roman" w:ascii="Times New Roman" w:hAnsi="Times New Roman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ru-RU"/>
        </w:rPr>
        <w:t>2022 г.                                          № 21                                               с. Бага Тугтун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Об утверждении перечня главных администраторов доходов бюджета Багатугтунского сельского муниципального образования Республики Калмыкия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о статьей 160.1 Бюджетного Кодекса Российской Федерации и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агатугтунского сельского муниципального образования Республики Калмык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Утвердить перечень главных администраторов доходов бюджет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Багатугтунского сельского муниципального образования Республики Калмыкия согласно приложения №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2. Р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азместить настоящее постановление на официальном сайте Багатугтунского сельского  муниципального образования Республики Калмык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при составлении и исполнении бюджета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Багатугтунского сельског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Республики Калмыкия на 2023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ru-RU"/>
        </w:rPr>
        <w:t>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 xml:space="preserve">Глава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Багатугтунского сель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Республики Калмыкия  (ахлачи)                                             И.Н. Забейв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  <w:lang w:eastAsia="ru-RU"/>
        </w:rPr>
      </w:pPr>
      <w:r>
        <w:rPr>
          <w:rFonts w:eastAsia="SimSun;宋体" w:cs="Times New Roman" w:ascii="Times New Roman" w:hAnsi="Times New Roman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гатугтунского СМО РК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1   от «29»ноября 2022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Багатугтунского  сельского муниципального образования Республики Калмыкия на 2023 год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4"/>
        <w:gridCol w:w="6214"/>
      </w:tblGrid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ая служба  финансово-бюджетного контроля</w:t>
            </w:r>
          </w:p>
        </w:tc>
      </w:tr>
      <w:tr>
        <w:trPr>
          <w:trHeight w:val="4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гатугтунское  сельское  муниципальное образование Республики Калмыкия</w:t>
            </w:r>
          </w:p>
        </w:tc>
      </w:tr>
      <w:tr>
        <w:trPr>
          <w:trHeight w:val="36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ми им учреждениями (за исключением имущества муниципальных автономных учреждений)</w:t>
            </w:r>
          </w:p>
        </w:tc>
      </w:tr>
      <w:tr>
        <w:trPr>
          <w:trHeight w:val="36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в бюджеты (перечисления из бюджета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5323 10 0000 150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на реализацию мероприятий индивидуальных программ социально-экономического развития субъектов Российской Федерации в части строительства и жилищно-коммунального хозяйства</w:t>
            </w:r>
          </w:p>
        </w:tc>
      </w:tr>
      <w:tr>
        <w:trPr>
          <w:trHeight w:val="4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6:00Z</dcterms:created>
  <dc:creator>1</dc:creator>
  <dc:description/>
  <dc:language>en-US</dc:language>
  <cp:lastModifiedBy>Admin</cp:lastModifiedBy>
  <cp:lastPrinted>2022-12-26T16:17:00Z</cp:lastPrinted>
  <dcterms:modified xsi:type="dcterms:W3CDTF">2023-10-10T07:06:00Z</dcterms:modified>
  <cp:revision>2</cp:revision>
  <dc:subject/>
  <dc:title/>
</cp:coreProperties>
</file>